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3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22/07/2016 tarih ve   750 sayılı kararı ile İmar ve Bayındırlık Komisyonu ile Ulaşım Komisyonu'na müştereken havale edilen, Anamur Belediye Başkanlığı İmar ve Şehircilik Müdürlüğü’nün 23.05.2016 tarih ve 52393879-301.05.01-5268 sayılı yazıları ile Mersin İli, Anamur İlçesi, Nasraddin Mahallesi, 139 ada, 3 No.lu parsele ilişkin 1/5000 ölçekli nazım imar planı değişikliği ile ilgili, 23/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bCs/>
          <w:sz w:val="24"/>
          <w:szCs w:val="24"/>
        </w:rPr>
      </w:pPr>
      <w:r>
        <w:rPr>
          <w:bCs/>
          <w:sz w:val="24"/>
          <w:szCs w:val="24"/>
        </w:rPr>
        <w:t>Konu ile ilgili, Ören-Yakamoz Villaları (Nasraddin Mah. 139/3) ile ilgili Mersin 1. İdare Mahkemesi’nin 2011/280 Esas ve 2013/110 sayılı kararı ile ilgili meclis kararı (Ören- BM 10.02.2006-11), nazım ve uygulama imar planları incelenmiş; davaya konu olan ve planda getirilen 10 m. lik taşıt yolunun nazım imar planında da bulunduğu, bir üst ölçekli planı olan nazım imar planında değişiklik yapılmaksızın uygulama imar planında değişiklik yapılamayacağı belirtilmiştir.</w:t>
      </w:r>
    </w:p>
    <w:p>
      <w:pPr>
        <w:pStyle w:val="Normal"/>
        <w:ind w:firstLine="708"/>
        <w:jc w:val="both"/>
        <w:rPr>
          <w:color w:val="000000"/>
          <w:sz w:val="24"/>
          <w:szCs w:val="24"/>
        </w:rPr>
      </w:pPr>
      <w:r>
        <w:rPr>
          <w:rFonts w:eastAsia="Times New Roman"/>
          <w:bCs/>
          <w:sz w:val="24"/>
          <w:szCs w:val="24"/>
        </w:rPr>
        <w:t xml:space="preserve"> </w:t>
      </w:r>
      <w:r>
        <w:rPr>
          <w:bCs/>
          <w:sz w:val="24"/>
          <w:szCs w:val="24"/>
        </w:rPr>
        <w:t>“</w:t>
      </w:r>
      <w:r>
        <w:rPr>
          <w:bCs/>
          <w:sz w:val="24"/>
          <w:szCs w:val="24"/>
        </w:rPr>
        <w:t xml:space="preserve">Günübirlik Turizm Tesis Alanı”nda artış olmadığı, kaldırılan yol ve yeşil alanı kadar alanın plan değişikliği sonrasında da ayrıldığı anlaşıldığından Anamur İlçesi, Nasraddin Mahallesi 139 ada, 3 No.lu parsele ilişkin 1/5000 ölçekli nazım imar planında plan değişikliğini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25:00Z</cp:lastPrinted>
  <dcterms:modified xsi:type="dcterms:W3CDTF">2016-09-19T13:25:00Z</dcterms:modified>
  <cp:revision>90</cp:revision>
  <dc:subject/>
  <dc:title/>
</cp:coreProperties>
</file>